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O .0104</w:t>
        <w:tab/>
        <w:t>SANITATION AND MATERIALS</w:t>
      </w:r>
    </w:p>
    <w:p>
      <w:pPr>
        <w:pStyle w:val="Paragraph"/>
        <w:rPr/>
      </w:pPr>
      <w:r>
        <w:rPr/>
        <w:t>(a)  The sanitation requirements of G.S. 106</w:t>
        <w:noBreakHyphen/>
        <w:t>245.22 shall be deemed to be met when facilities conform to the requirements of 7 C.F.R. Section 56.76 which is incorporated by reference including subsequent amendments and editions.</w:t>
      </w:r>
    </w:p>
    <w:p>
      <w:pPr>
        <w:pStyle w:val="Paragraph"/>
        <w:rPr/>
      </w:pPr>
      <w:r>
        <w:rPr/>
        <w:t>(b)  Eggs shall be deemed to be held in a proper environment, as specified in G.S. 106</w:t>
        <w:noBreakHyphen/>
        <w:t>245.22, when gathered and placed in a refrigerated cooling room with an ambient temperature of 45 degrees F. or lower until graded and packed. After grading and packing, eggs shall be held or transported at a refrigerated ambient temperature of 45 degrees F. or lower without freezing until sold to the consumer or used in food prepa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45.16; 106</w:t>
        <w:noBreakHyphen/>
        <w:t>245.21; 106</w:t>
        <w:noBreakHyphen/>
        <w:t>245.22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Amended Eff. December 1, 1991; December 1, 1987;</w:t>
      </w:r>
    </w:p>
    <w:p>
      <w:pPr>
        <w:pStyle w:val="HistoryAfter"/>
        <w:rPr/>
      </w:pPr>
      <w:r>
        <w:rPr/>
        <w:t>Transferred from 02 NCAC 43H .0104 Eff. May 1, 2012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1:00Z</dcterms:created>
  <dc:creator/>
  <dc:description/>
  <cp:keywords/>
  <dc:language>en-US</dc:language>
  <cp:lastModifiedBy/>
  <dcterms:modified xsi:type="dcterms:W3CDTF">2017-05-19T03:11:00Z</dcterms:modified>
  <cp:revision>1</cp:revision>
  <dc:subject/>
  <dc:title/>
</cp:coreProperties>
</file>